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指导教师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指导教师用表）</w:t>
      </w:r>
    </w:p>
    <w:p>
      <w:pPr>
        <w:pStyle w:val="Normal"/>
        <w:spacing w:lineRule="exact" w:line="42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posOffset>2630805</wp:posOffset>
                </wp:positionV>
                <wp:extent cx="457200" cy="6042660"/>
                <wp:effectExtent l="0" t="0" r="0" b="0"/>
                <wp:wrapNone/>
                <wp:docPr id="1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-70.9pt;margin-top:207.15pt;width:36pt;height:475.75pt" coordorigin="-1418,4143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575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383" to="-1058,13658" ID="直线 19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4143" to="-1058,7730" ID="直线 199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9"/>
        <w:gridCol w:w="275"/>
        <w:gridCol w:w="190"/>
        <w:gridCol w:w="195"/>
        <w:gridCol w:w="854"/>
        <w:gridCol w:w="1329"/>
        <w:gridCol w:w="300"/>
        <w:gridCol w:w="967"/>
        <w:gridCol w:w="287"/>
        <w:gridCol w:w="576"/>
        <w:gridCol w:w="544"/>
        <w:gridCol w:w="135"/>
        <w:gridCol w:w="680"/>
        <w:gridCol w:w="55"/>
        <w:gridCol w:w="624"/>
        <w:gridCol w:w="680"/>
        <w:gridCol w:w="729"/>
      </w:tblGrid>
      <w:tr>
        <w:trPr>
          <w:trHeight w:val="49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状况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按照指导</w:t>
            </w:r>
            <w:r>
              <w:rPr>
                <w:szCs w:val="21"/>
              </w:rPr>
              <w:t>教师的要求和时间安排，主动联系老师</w:t>
            </w:r>
            <w:r>
              <w:rPr>
                <w:szCs w:val="21"/>
              </w:rPr>
              <w:t>汇报沟通</w:t>
            </w:r>
            <w:r>
              <w:rPr>
                <w:szCs w:val="21"/>
              </w:rPr>
              <w:t>毕业设计的</w:t>
            </w:r>
            <w:r>
              <w:rPr>
                <w:szCs w:val="21"/>
              </w:rPr>
              <w:t>进度</w:t>
            </w:r>
            <w:r>
              <w:rPr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素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严谨，认真诚实，学习努力、勤奋，严格遵守校纪，圆满完成规定的任务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查阅、翻译、阅读能力强，归纳总结本领域有关科学成果，有完整的“参考文献”，外文资料及中文译文齐全</w:t>
            </w:r>
            <w:r>
              <w:rPr>
                <w:szCs w:val="21"/>
              </w:rPr>
              <w:t>，翻译良好</w:t>
            </w:r>
            <w:r>
              <w:rPr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论证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资料及从事其他形式的调研，能较好地理解课题任务并提出可行方案，有分析整理各类信息并从中获取新知识的能力，有完整的开题报告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运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能力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综合运用所学知识分析问题，并能提出解决问题的方案和选择较适宜的算法，具备较强的计算机运用能力和较高的外文水平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水平与规范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结构严谨，</w:t>
            </w:r>
            <w:r>
              <w:rPr>
                <w:szCs w:val="21"/>
              </w:rPr>
              <w:t>算法正确，计算准确全面，</w:t>
            </w:r>
            <w:r>
              <w:rPr>
                <w:rFonts w:ascii="宋体;SimSun" w:hAnsi="宋体;SimSun" w:cs="宋体;SimSun"/>
              </w:rPr>
              <w:t>文字通顺，图表清楚，格式规范，符合《河北大学本科毕业论文（设计）撰写规范（参考）》的基本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件或软件完成度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整实现硬件设计或完成软件编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理论或实际意义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到的个人见解，研究成果有一定水平，理论具有创新性，应用研究对于实际工作具有一定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675018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指导教</w:t>
            </w:r>
            <w:r>
              <w:rPr>
                <w:rFonts w:ascii="宋体;SimSun" w:hAnsi="宋体;SimSun" w:cs="宋体;SimSun"/>
              </w:rPr>
              <w:t>师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评阅教师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评阅教师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ge">
                  <wp:posOffset>2548890</wp:posOffset>
                </wp:positionV>
                <wp:extent cx="457200" cy="6042660"/>
                <wp:effectExtent l="0" t="0" r="0" b="0"/>
                <wp:wrapNone/>
                <wp:docPr id="2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-70.9pt;margin-top:200.7pt;width:36pt;height:475.75pt" coordorigin="-1418,4014" coordsize="720,9515">
                <v:shape id="shape_0" stroked="f" o:allowincell="f" style="position:absolute;left:-1418;top:744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254" to="-1058,13529" ID="直线 20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4014" to="-1058,7601" ID="直线 207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167"/>
        <w:gridCol w:w="148"/>
        <w:gridCol w:w="350"/>
        <w:gridCol w:w="859"/>
        <w:gridCol w:w="1249"/>
        <w:gridCol w:w="93"/>
        <w:gridCol w:w="1278"/>
        <w:gridCol w:w="594"/>
        <w:gridCol w:w="576"/>
        <w:gridCol w:w="487"/>
        <w:gridCol w:w="137"/>
        <w:gridCol w:w="624"/>
        <w:gridCol w:w="144"/>
        <w:gridCol w:w="480"/>
        <w:gridCol w:w="624"/>
        <w:gridCol w:w="660"/>
      </w:tblGrid>
      <w:tr>
        <w:trPr>
          <w:trHeight w:val="647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59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质量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培养目标，体现学科专业特点且选题角度新颖，富有创新性，具有较强的现实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量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论文</w:t>
            </w:r>
            <w:r>
              <w:rPr>
                <w:szCs w:val="21"/>
              </w:rPr>
              <w:t>体现出的</w:t>
            </w:r>
            <w:r>
              <w:rPr>
                <w:rFonts w:ascii="宋体;SimSun" w:hAnsi="宋体;SimSun" w:cs="宋体;SimSun"/>
                <w:szCs w:val="21"/>
              </w:rPr>
              <w:t>毕业论文（设计）有关各项任务，表现出较强的综合分析问题和解决问题的能力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读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文献查阅、翻译、阅读能力强，归纳总结本领域有关科学成果，有完整的“参考文献”，外文资料及中文译文齐全</w:t>
            </w:r>
            <w:r>
              <w:rPr>
                <w:szCs w:val="21"/>
              </w:rPr>
              <w:t>，翻译良好</w:t>
            </w:r>
            <w:r>
              <w:rPr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水平与规范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算法正确，计算准确全面，文字通顺，图表清楚，格式规范，符合《河北大学本科毕业论文（设计）撰写规范（参考）》的基本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或软件完成度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论文上</w:t>
            </w:r>
            <w:r>
              <w:rPr/>
              <w:t>体现</w:t>
            </w:r>
            <w:r>
              <w:rPr/>
              <w:t>的</w:t>
            </w:r>
            <w:r>
              <w:rPr/>
              <w:t>硬件设计或完成软件编写的完成度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的理论或实际意义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独到的个人见解，研究成果有一定水平，理论具有创新性，应用研究对于实际工作具有一定意义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评阅教</w:t>
            </w:r>
            <w:r>
              <w:rPr>
                <w:rFonts w:ascii="宋体;SimSun" w:hAnsi="宋体;SimSun" w:cs="宋体;SimSun"/>
              </w:rPr>
              <w:t>师（签字）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毕业论文（设计）答辩小组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 w:eastAsia="黑体;SimHei"/>
          <w:sz w:val="24"/>
        </w:rPr>
        <w:t>（答辩小组用表）</w:t>
      </w:r>
    </w:p>
    <w:p>
      <w:pPr>
        <w:pStyle w:val="Normal"/>
        <w:spacing w:lineRule="exact" w: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ge">
                  <wp:posOffset>2481580</wp:posOffset>
                </wp:positionV>
                <wp:extent cx="457200" cy="6042660"/>
                <wp:effectExtent l="0" t="0" r="0" b="0"/>
                <wp:wrapNone/>
                <wp:docPr id="3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70.9pt;margin-top:195.4pt;width:36pt;height:475.75pt" coordorigin="-1418,3908" coordsize="720,9515">
                <v:shape id="shape_0" stroked="f" o:allowincell="f" style="position:absolute;left:-1418;top:7340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10148" to="-1058,13423" ID="直线 202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908" to="-1058,7495" ID="直线 203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3"/>
        <w:gridCol w:w="7"/>
        <w:gridCol w:w="488"/>
        <w:gridCol w:w="169"/>
        <w:gridCol w:w="859"/>
        <w:gridCol w:w="719"/>
        <w:gridCol w:w="624"/>
        <w:gridCol w:w="1771"/>
        <w:gridCol w:w="101"/>
        <w:gridCol w:w="576"/>
        <w:gridCol w:w="487"/>
        <w:gridCol w:w="137"/>
        <w:gridCol w:w="624"/>
        <w:gridCol w:w="144"/>
        <w:gridCol w:w="480"/>
        <w:gridCol w:w="624"/>
        <w:gridCol w:w="660"/>
      </w:tblGrid>
      <w:tr>
        <w:trPr>
          <w:trHeight w:val="80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答辩小组组长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评分内容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具体要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值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分项评分标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优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良好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及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不及格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陈述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简明扼要地阐述论文（设计）的主要内容且思路清晰，语言表达准确，概念清楚，重点突出，论点正确，分析归纳合理，表现对所研究内容掌握透彻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（设计）有独到的见解，理论具有创新性，或对某些问题有较深刻的认识与分析，有较高的学术水平或较大的实用价值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积极、认真，能够准确深入地回答所提出的问题，概念清晰，措辞严谨，有理有据，条理清楚，语言表达能力强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演示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展示完整的硬件设计或演示软件程序的运行过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，文本规范，符合《河北大学本科生毕业论文（设计）管理暂行办法》的各项规定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百分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四级记分制）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成员（签字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TextBodyIndent"/>
        <w:ind w:left="-19" w:hanging="7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27:00Z</dcterms:created>
  <dc:creator>zs2</dc:creator>
  <dc:description/>
  <cp:keywords/>
  <dc:language>en-US</dc:language>
  <cp:lastModifiedBy>SkyUN.Org</cp:lastModifiedBy>
  <cp:lastPrinted>2009-12-30T08:58:00Z</cp:lastPrinted>
  <dcterms:modified xsi:type="dcterms:W3CDTF">2017-05-17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