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国家电投集团东方能源</w:t>
      </w: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kern w:val="0"/>
          <w:sz w:val="36"/>
          <w:szCs w:val="36"/>
        </w:rPr>
        <w:t>河北公司</w:t>
      </w:r>
      <w:r>
        <w:rPr>
          <w:rFonts w:ascii="宋体;SimSun" w:hAnsi="宋体;SimSun" w:cs="宋体;SimSun"/>
          <w:b/>
          <w:kern w:val="0"/>
          <w:sz w:val="36"/>
          <w:szCs w:val="36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招聘高校毕业生应聘登记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340"/>
        <w:gridCol w:w="992"/>
        <w:gridCol w:w="1136"/>
        <w:gridCol w:w="8"/>
        <w:gridCol w:w="1451"/>
        <w:gridCol w:w="1413"/>
      </w:tblGrid>
      <w:tr>
        <w:trPr>
          <w:trHeight w:val="539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一寸免冠照片</w:t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分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类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层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研究生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何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及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程度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  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向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向岗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同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体特长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5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经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和学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或工作经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（岗位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工作要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</w:t>
            </w:r>
          </w:p>
        </w:tc>
      </w:tr>
      <w:tr>
        <w:trPr>
          <w:trHeight w:val="704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2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证书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、成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成果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（成果）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或收录机构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及期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作者排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索引号</w:t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奖学金及评优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获得时间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证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家庭成员或社会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岗位、职称）</w:t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情况说明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，以上信息均与事实相符，若有虚假，即自愿取消应聘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填表说明</w:t>
      </w:r>
      <w:r>
        <w:rPr>
          <w:rFonts w:cs="宋体;SimSun" w:ascii="宋体;SimSun" w:hAnsi="宋体;SimSun"/>
          <w:b/>
          <w:sz w:val="28"/>
          <w:szCs w:val="28"/>
        </w:rPr>
        <w:t xml:space="preserve">]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专业分类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包括电气类、电子信息类、机械类、能源动力类、材料类、土木、水利类、地质、矿业类、核工程类、其他工学类、理学相关类、金融财务类、管理类、其他类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气类专业：电气工程及其自动化、智能电网信息工程、光源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照明、电气工程与智能控制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电子信息类专业：电子信息工程、电子科学与技术、通信工程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电子科学与工程、光电信息科学与工程、信息工程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机械类专业：机械工程、机械设计制造及其自动化、材料成型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控制工程、机械电子工程、过程装备与控制工程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能源动力类专业：能源与动力工程、能源与环境系统工程、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源科学与工程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材料类专业：材料科学与工程、材料物理、材料化学、金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、金属材料工程、无机非金属材料工程 、高分子材料与工程、复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材料与工程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土木、水利类专业：土木工程、建筑环境与能源应用工程、给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排水科学与工程、建筑电气与智能化、水利水电工程、水文与水资源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、港口航道与海岸工程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地质、矿业类专业：地质工程、勘查技术与工程、资源勘查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、采矿工程、石油工程、矿物加工工程 、油气储运工程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核工程类专业：核工程与核技术、辐射防护与核安全、工程物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、核化工与核燃料工程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其他工学类专业：力学、自动化、计算机科学与技术、网络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等专业、测绘工程、 遥感科学与技术、测控技术与仪器、环境科学、安全工程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理学相关类专业：物理学、应用物理学、核物理、化学、应用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、地理科学、地质学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金融财务类专业：财务会计、金融学、保险学、精算等专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管理类专业：经济管理、人力资源、技术经济、市场营销等专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其他类专业：法学、语言学等专业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类型：</w:t>
      </w:r>
      <w:r>
        <w:rPr>
          <w:rFonts w:cs="宋体;SimSun" w:ascii="宋体;SimSun" w:hAnsi="宋体;SimSun"/>
          <w:sz w:val="28"/>
          <w:szCs w:val="28"/>
        </w:rPr>
        <w:t xml:space="preserve">985 </w:t>
      </w:r>
      <w:r>
        <w:rPr>
          <w:rFonts w:ascii="宋体;SimSun" w:hAnsi="宋体;SimSun" w:cs="宋体;SimSun"/>
          <w:sz w:val="28"/>
          <w:szCs w:val="28"/>
        </w:rPr>
        <w:t>学校、</w:t>
      </w:r>
      <w:r>
        <w:rPr>
          <w:rFonts w:cs="宋体;SimSun" w:ascii="宋体;SimSun" w:hAnsi="宋体;SimSun"/>
          <w:sz w:val="28"/>
          <w:szCs w:val="28"/>
        </w:rPr>
        <w:t xml:space="preserve">211 </w:t>
      </w:r>
      <w:r>
        <w:rPr>
          <w:rFonts w:ascii="宋体;SimSun" w:hAnsi="宋体;SimSun" w:cs="宋体;SimSun"/>
          <w:sz w:val="28"/>
          <w:szCs w:val="28"/>
        </w:rPr>
        <w:t>学校、一类本科、二类本科、独立学院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办高校、国外院校、专科学校、军事院校、其他学校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在校专业排名：指在本校本专业的成绩排名，格式为 </w:t>
      </w:r>
      <w:r>
        <w:rPr>
          <w:rFonts w:cs="宋体;SimSun" w:ascii="宋体;SimSun" w:hAnsi="宋体;SimSun"/>
          <w:sz w:val="28"/>
          <w:szCs w:val="28"/>
        </w:rPr>
        <w:t>n/m,</w:t>
      </w:r>
      <w:r>
        <w:rPr>
          <w:rFonts w:ascii="宋体;SimSun" w:hAnsi="宋体;SimSun" w:cs="宋体;SimSun"/>
          <w:sz w:val="28"/>
          <w:szCs w:val="28"/>
        </w:rPr>
        <w:t>其中：</w:t>
      </w:r>
      <w:r>
        <w:rPr>
          <w:rFonts w:cs="宋体;SimSun" w:ascii="宋体;SimSun" w:hAnsi="宋体;SimSun"/>
          <w:sz w:val="28"/>
          <w:szCs w:val="28"/>
        </w:rPr>
        <w:t>n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本人排名，</w:t>
      </w:r>
      <w:r>
        <w:rPr>
          <w:rFonts w:cs="宋体;SimSun" w:ascii="宋体;SimSun" w:hAnsi="宋体;SimSun"/>
          <w:sz w:val="28"/>
          <w:szCs w:val="28"/>
        </w:rPr>
        <w:t xml:space="preserve">m </w:t>
      </w:r>
      <w:r>
        <w:rPr>
          <w:rFonts w:ascii="宋体;SimSun" w:hAnsi="宋体;SimSun" w:cs="宋体;SimSun"/>
          <w:sz w:val="28"/>
          <w:szCs w:val="28"/>
        </w:rPr>
        <w:t>为专业总人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科层次：国家级重点、省部级重点、校级重点、其他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位：博士；硕士；双学士；学士；无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历：博士研究生毕业；硕士研究生毕业；大学本科毕业；大学专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毕业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意向单位：应聘的意向具体单位或单位性质、属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意向岗位：应聘的意向具体岗位或岗位类别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是否同意调剂：如果你的成绩不能达到你所报单位、岗位的录用标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，我们将对你进行择优调剂，如果选择否，在调剂中不对你进行考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虑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文体特长情况：请与爱好区别，特长应当在院校学习中有突出成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绩支持。 体育特长： 集体项目应该是校、院队成员，或班队主力队员，个人项目应为校运动会前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名。文艺特长：应为校、院队成员，或参演校、 院活动获得名次者。 写作特长： 应当在校、 院比赛中获得名次，或在社会公开刊物发表作品者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学习经历：从大学开始填写，并保持学历连续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实践或工作经历：请填写与你所学专业或者应聘工作相关的实践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工作经历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获得证书情况：外语、计算机、财务等技能获得证书情况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获奖情况：获得奖学金及评优情况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主要家庭成员或社会关系：填写与应聘学生相关的主要家庭成员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如父母、配偶等） 、或者主要社会关系（如其他直系亲属等） 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其他情况说明：如果有其他未说明事宜，请填写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诚信承诺：请如实填写申请表，若有虚假，即自愿取消应聘资格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4:00Z</dcterms:created>
  <dc:creator>王贺</dc:creator>
  <dc:description/>
  <cp:keywords/>
  <dc:language>en-US</dc:language>
  <cp:lastModifiedBy>王贺</cp:lastModifiedBy>
  <dcterms:modified xsi:type="dcterms:W3CDTF">2017-10-26T06:46:00Z</dcterms:modified>
  <cp:revision>3</cp:revision>
  <dc:subject/>
  <dc:title/>
</cp:coreProperties>
</file>