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监 考 职 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color w:val="000000"/>
          <w:sz w:val="28"/>
          <w:szCs w:val="28"/>
        </w:rPr>
        <w:t>（节选自《河北大学课程考核管理办法》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监考教师应事先做好相关准备工作，主动确认监考时间和地点等信息。主监考教师于考前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到指定地点领取试卷，保护好试卷直接到达考场，副监考教师于考前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到达考场，做好各项考前准备工作，组织考生入场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监考教师认真检查考生证件，根据综合教务系统随机生成的考生座次表安排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隔位就座；清理考场，引导考生将纸介材料和有存储、通讯、计算等功能的电子设备放到指定地点；宣读《河北大学考场纪律》，申明考场纪律和有关注意事项；组织学生在《河北大学考场情况报告单》上签名，核对应考人数和实考人数；考核开始准时发卷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三、监考教师认真履行监考职责，自始至终维持好考场秩序，做到两人一前一后监考，不得随意离开考场，不得在考场内聚集聊天、抽烟、看书、接打手机等；</w:t>
      </w:r>
      <w:r>
        <w:rPr>
          <w:color w:val="000000"/>
          <w:sz w:val="28"/>
          <w:szCs w:val="28"/>
        </w:rPr>
        <w:t>对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试卷中字迹不清楚的，可当众说明，但不得向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对试题内容、题意或答案</w:t>
      </w:r>
      <w:r>
        <w:rPr>
          <w:color w:val="000000"/>
          <w:sz w:val="28"/>
          <w:szCs w:val="28"/>
        </w:rPr>
        <w:t>做</w:t>
      </w:r>
      <w:r>
        <w:rPr>
          <w:color w:val="000000"/>
          <w:sz w:val="28"/>
          <w:szCs w:val="28"/>
        </w:rPr>
        <w:t>任何解释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暗示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监考教师认真检查考生遵守考场纪律情况，如发现考生有违纪苗头，立即给予口头警告；如发现考生有违纪、作弊行为，应立即制止考生答题并没收违纪、作弊物证，并及时通知开课单位，在考生答卷得分处简述事实经过、注明“记零分”并签名，同时要求违纪作弊学生当场详细描述事实经过并签字，监考教师审核后签字，监考教师将学生违纪作弊事实经过详细记录在《河北大学考场情况报告单》中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考核结束，监考教师清点答卷份数无误后方可允许考生离开考场，并将试卷、答卷、《河北大学考场情况报告单》按要求装订密封后交回开课单位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630"/>
      <w:jc w:val="center"/>
    </w:pPr>
    <w:rPr>
      <w:b/>
      <w:bCs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3">
    <w:name w:val="正文文本缩进 3"/>
    <w:basedOn w:val="Normal"/>
    <w:qFormat/>
    <w:pPr>
      <w:spacing w:lineRule="exact" w:line="480" w:before="50" w:after="0"/>
      <w:ind w:firstLine="720"/>
    </w:pPr>
    <w:rPr>
      <w:sz w:val="32"/>
    </w:rPr>
  </w:style>
  <w:style w:type="paragraph" w:styleId="TextBodyIndent">
    <w:name w:val="Body Text Indent"/>
    <w:basedOn w:val="Normal"/>
    <w:pPr>
      <w:ind w:firstLine="827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12:00Z</dcterms:created>
  <dc:creator>sun</dc:creator>
  <dc:description/>
  <cp:keywords/>
  <dc:language>en-US</dc:language>
  <cp:lastModifiedBy>解媛</cp:lastModifiedBy>
  <cp:lastPrinted>2019-07-18T09:41:00Z</cp:lastPrinted>
  <dcterms:modified xsi:type="dcterms:W3CDTF">2019-11-08T01:29:00Z</dcterms:modified>
  <cp:revision>100</cp:revision>
  <dc:subject/>
  <dc:title>              校教-字［2003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