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</w:rPr>
      </w:pP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6067425" cy="510540"/>
                <wp:effectExtent l="1016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10480"/>
                          <a:chOff x="0" y="0"/>
                          <a:chExt cx="6067440" cy="510480"/>
                        </a:xfrm>
                      </wpg:grpSpPr>
                      <wps:wsp>
                        <wps:cNvSpPr txBox="1"/>
                        <wps:spPr>
                          <a:xfrm>
                            <a:off x="590040" y="1512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936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"/>
                            <a:ext cx="6067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477.7pt;height:40.2pt" coordorigin="420,252" coordsize="9554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276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4;top:252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9;top:267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0,624" to="9974,6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</w:rPr>
        <w:t>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3660775</wp:posOffset>
                </wp:positionV>
                <wp:extent cx="3232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15pt;mso-wrap-distance-left:9.05pt;mso-wrap-distance-right:9.05pt;mso-wrap-distance-top:0pt;mso-wrap-distance-bottom:0pt;margin-top:288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635</wp:posOffset>
                </wp:positionV>
                <wp:extent cx="6202680" cy="7647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2350"/>
                              <w:gridCol w:w="202"/>
                              <w:gridCol w:w="1373"/>
                              <w:gridCol w:w="1034"/>
                              <w:gridCol w:w="24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序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小组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台及群号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考教师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监考教师记录学生姓名及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02.2pt;mso-wrap-distance-left:9pt;mso-wrap-distance-right:9pt;mso-wrap-distance-top:0pt;mso-wrap-distance-bottom:0pt;margin-top:0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2350"/>
                        <w:gridCol w:w="202"/>
                        <w:gridCol w:w="1373"/>
                        <w:gridCol w:w="1034"/>
                        <w:gridCol w:w="24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序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小组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台及群号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考教师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监考教师记录学生姓名及情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2:00Z</dcterms:created>
  <dc:creator>lyl</dc:creator>
  <dc:description/>
  <cp:keywords/>
  <dc:language>en-US</dc:language>
  <cp:lastModifiedBy>解媛</cp:lastModifiedBy>
  <cp:lastPrinted>2006-02-22T09:21:00Z</cp:lastPrinted>
  <dcterms:modified xsi:type="dcterms:W3CDTF">2020-05-27T02:40:00Z</dcterms:modified>
  <cp:revision>13</cp:revision>
  <dc:subject/>
  <dc:title>考场情况报告单</dc:title>
</cp:coreProperties>
</file>